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8" w:after="10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 w:before="108" w:after="10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spacing w:before="108" w:after="108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br/>
      </w:r>
      <w:r>
        <w:rPr>
          <w:rFonts w:cs="Times New Roman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pacing w:before="108" w:after="108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«___»  ________ 2021 г.                                                                 № ______</w:t>
      </w:r>
    </w:p>
    <w:p>
      <w:pPr>
        <w:pStyle w:val="Normal"/>
        <w:tabs>
          <w:tab w:val="clear" w:pos="708"/>
          <w:tab w:val="left" w:pos="8430" w:leader="none"/>
        </w:tabs>
        <w:spacing w:before="108" w:after="108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sz w:val="24"/>
          <w:szCs w:val="24"/>
        </w:rPr>
        <w:t>Экз.___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8.05.2013 № 508-П «Об утверждении Положения об отраслевой системе оплаты труда работников муниципальных образовательных учреждений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льяновской области»</w:t>
      </w:r>
      <w:bookmarkStart w:id="0" w:name="sub_3"/>
      <w:bookmarkEnd w:id="0"/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108" w:after="1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В соответствии с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,  постановлением Правительства Ульяновской области от 04.08.2021 № 357-П «О внесении изменений в отдельные нормативные правовые акты Правительства Ульяновской области»,   администрация муниципального образования «Цильнинский район» Ульяновской области   п о с т а н о в л я е т: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1. Внести изменения в Положение 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, утвержденное постановлением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  «Цильнинский район»  Ульяновской области  от  28.05.2013 № 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», следующие изменения: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) в приложении № 1: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а) в абзаце втором пункта 1 цифры «5506» заменить цифрами «5955»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б) в абзаце третьем подпункта 2.1 цифры «7511» заменить цифрами «10359»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2) в приложении 2: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а) в пункте 1 цифры «4612» заменить цифрами «4989»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б) в пункте 2 слова «5454 рубль» заменить словами «5899 рублей»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в) в пункте 3 слова «4900 рубля» заменить словами «5300 рублей»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г) в пункте 4 слова «5100 рубля» заменить словами «5516 рублей»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д) в пункте 5 цифры «5800» заменить цифрами «6273»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е) в пункте 6 цифры «7921» заменить цифрами «8568»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 Настоящее постановление подлежит опубликованию в газете «Цильнинские Новости», его действие  распространяется на правоотношения, возникшие с 01.07.2021 года.</w:t>
      </w:r>
    </w:p>
    <w:p>
      <w:pPr>
        <w:pStyle w:val="Heading5"/>
        <w:spacing w:before="0" w:after="0"/>
        <w:jc w:val="both"/>
        <w:rPr>
          <w:rFonts w:ascii="PT Astra Serif" w:hAnsi="PT Astra Serif" w:cs="Calibri"/>
          <w:b w:val="false"/>
          <w:b w:val="false"/>
          <w:bCs w:val="false"/>
          <w:sz w:val="28"/>
          <w:szCs w:val="28"/>
        </w:rPr>
      </w:pPr>
      <w:r>
        <w:rPr>
          <w:rFonts w:cs="Calibri" w:ascii="PT Astra Serif" w:hAnsi="PT Astra Serif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b w:val="false"/>
          <w:b w:val="false"/>
          <w:color w:val="2D2D2D"/>
          <w:spacing w:val="1"/>
          <w:sz w:val="28"/>
          <w:szCs w:val="28"/>
        </w:rPr>
      </w:pPr>
      <w:r>
        <w:rPr>
          <w:rFonts w:cs="Calibri" w:ascii="PT Astra Serif" w:hAnsi="PT Astra Serif"/>
          <w:b w:val="false"/>
          <w:bCs w:val="false"/>
          <w:sz w:val="28"/>
          <w:szCs w:val="28"/>
        </w:rPr>
        <w:t>Глава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Г.М.Мулянов 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PT Astra Serif" w:hAnsi="PT Astra Serif" w:eastAsia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PT Astra Serif" w:hAnsi="PT Astra Serif" w:eastAsia="Times New Roman" w:cs="PT Astra Serif"/>
          <w:color w:val="2D2D2D"/>
          <w:spacing w:val="1"/>
          <w:sz w:val="28"/>
          <w:szCs w:val="28"/>
        </w:rPr>
      </w:pPr>
      <w:r>
        <w:rPr>
          <w:rFonts w:eastAsia="Times New Roman" w:cs="PT Astra Serif" w:ascii="PT Astra Serif" w:hAnsi="PT Astra Serif"/>
          <w:color w:val="2D2D2D"/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5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251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5:00Z</dcterms:created>
  <dc:creator>пользователь</dc:creator>
  <dc:description/>
  <dc:language>en-US</dc:language>
  <cp:lastModifiedBy>2</cp:lastModifiedBy>
  <cp:lastPrinted>2022-02-28T13:43:00Z</cp:lastPrinted>
  <dcterms:modified xsi:type="dcterms:W3CDTF">2022-03-1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